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9211E"/>
        </w:rPr>
      </w:pPr>
      <w:r>
        <w:rPr>
          <w:rFonts w:eastAsia="Liberation Serif;Times New Roman" w:cs="Liberation Serif;Times New Roman"/>
          <w:b/>
          <w:bCs/>
          <w:color w:val="C9211E"/>
          <w:lang w:val="lv-LV"/>
        </w:rPr>
        <w:t xml:space="preserve"> </w:t>
      </w:r>
      <w:r>
        <w:rPr>
          <w:b/>
          <w:bCs/>
          <w:color w:val="C9211E"/>
        </w:rPr>
        <w:t xml:space="preserve">Анкета на э-визу  </w:t>
      </w:r>
    </w:p>
    <w:p>
      <w:pPr>
        <w:pStyle w:val="Normal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ли ли другие персональный данные (смена ФИО или др., причина, ког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е или имели другие гражданства</w:t>
      </w:r>
    </w:p>
    <w:p>
      <w:pPr>
        <w:pStyle w:val="Normal"/>
        <w:rPr/>
      </w:pPr>
      <w:r>
        <w:rPr/>
        <w:t>Если да, то номер паспорта, когда был выдан и т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Если родились в России</w:t>
      </w:r>
      <w:r>
        <w:rPr/>
        <w:t xml:space="preserve"> – город, где родились в России, дата/год   эмиграции в Латв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ездки в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цели поездки (кратк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ая дата въез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ую организацию или частному лицу вы направляете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планируете остановиться: (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Если у вас несколько точек, где вы будете жить во время путешествия, в анкете вы можете указать до 10 мес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гостиницы или ФИО лица, где остановит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сть бронь в гостинице, номер бр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е ли действительную рос. ви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е ли страховой полис</w:t>
      </w:r>
    </w:p>
    <w:p>
      <w:pPr>
        <w:pStyle w:val="Normal"/>
        <w:rPr/>
      </w:pPr>
      <w:r>
        <w:rPr/>
        <w:t>Название страховой</w:t>
      </w:r>
    </w:p>
    <w:p>
      <w:pPr>
        <w:pStyle w:val="Normal"/>
        <w:rPr/>
      </w:pPr>
      <w:r>
        <w:rPr/>
        <w:t>Номер страхового полиса</w:t>
      </w:r>
    </w:p>
    <w:p>
      <w:pPr>
        <w:pStyle w:val="Normal"/>
        <w:rPr/>
      </w:pPr>
      <w:r>
        <w:rPr/>
        <w:t>Сроки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траны посещали за последние 3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ш супруг ( в  браке  ,никогда не состояла в браке, разведен  , умер  -   </w:t>
      </w:r>
      <w:r>
        <w:rPr>
          <w:rFonts w:cs="Arial" w:ascii="Arial" w:hAnsi="Arial"/>
          <w:b/>
          <w:bCs/>
          <w:sz w:val="22"/>
          <w:szCs w:val="22"/>
        </w:rPr>
        <w:t xml:space="preserve">подчеркнуть </w:t>
      </w:r>
      <w:r>
        <w:rPr>
          <w:rFonts w:cs="Arial" w:ascii="Arial" w:hAnsi="Arial"/>
          <w:sz w:val="22"/>
          <w:szCs w:val="22"/>
        </w:rPr>
        <w:t xml:space="preserve"> ): ФИО,   дата  и   место рождения,   гражданство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\  если в разводе или умер -   указать   данные бывшего супруга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ши родители (живые): ФИО, дата и место рождения, гражд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место работы или учебы: название, адрес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если работаете, указать настоящее место работы и +предыдущие 1-2 мест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учились кроме средней школы: название учебного заведения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 соцсетями  , мессенджерами   пользуетесь: название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 и дайте ссылку на свой проф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имеете ли недвижимость в России     (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в армии:  род войск, страна, где служили,   место где служили ,   период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Была ли судимость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 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Если вас привлекали к уголовной ответственности, нужно указать дополнительную информацию по делу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 (страна, год, характер преступления , назначенное наказани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ете ли родственников в России (если да, то ФИО, дата рождения,   гражданство, </w:t>
      </w:r>
    </w:p>
    <w:p>
      <w:pPr>
        <w:pStyle w:val="Normal"/>
        <w:rPr/>
      </w:pPr>
      <w:r>
        <w:rPr/>
        <w:t>дом. адрес  и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   домашний адрес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Телефон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>э-мейл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07:00Z</dcterms:created>
  <dc:creator>Indi Zanna</dc:creator>
  <dc:description/>
  <dc:language>en-US</dc:language>
  <cp:lastModifiedBy>Nick</cp:lastModifiedBy>
  <cp:lastPrinted>2024-07-02T13:38:00Z</cp:lastPrinted>
  <dcterms:modified xsi:type="dcterms:W3CDTF">2025-07-01T21:07:00Z</dcterms:modified>
  <cp:revision>2</cp:revision>
  <dc:subject/>
  <dc:title/>
</cp:coreProperties>
</file>